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70C0"/>
        </w:rPr>
      </w:pPr>
      <w:r>
        <w:rPr>
          <w:b/>
          <w:color w:val="0070C0"/>
        </w:rPr>
        <w:t>REGULAMIN POSTĘPOWANIA W PRZYPADKU ODDALENIA SIĘ DZIECKA Z</w:t>
      </w:r>
    </w:p>
    <w:p>
      <w:pPr>
        <w:pStyle w:val="Heading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PRZEDSZKOLA NR 2 „ KRASNAL HAŁABAŁA” W KOZIEGŁOWACH</w:t>
      </w:r>
    </w:p>
    <w:p>
      <w:pPr>
        <w:pStyle w:val="Normal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tawa prawn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Rozporządzenie Ministra Edukacji Narodowej i Sportu z dnia 31 grudnia 2002 r. w sprawie bezpieczeństwa i higieny w publicznych i niepublicznych szkołach i placówkach                    (Dz.U. z 2003 r. nr 6, poz. 69 z poźn. zm.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Ustawa  z dnia 7 września 1991 r. o systemie Óświaty (Dz.U. z 2004 r. z późn. zm.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  <w:szCs w:val="24"/>
        </w:rPr>
        <w:t>- Statut Gminnego Przedszkola nr 2 „Krasnal Hałabała” w Koziegłowa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sz w:val="24"/>
        </w:rPr>
        <w:t xml:space="preserve">§ 1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</w:rPr>
      </w:pPr>
      <w:r>
        <w:rPr>
          <w:bCs/>
          <w:sz w:val="24"/>
        </w:rPr>
        <w:t>Podczas pobytu dzieci na terenie przedszkola od pierwszych dni pobytu wdraża się dzieci do bezpiecznych zachowań, przestrzegania zasad i bezpiecznego korzystania z urządzeń terenowych zgodnie z ich przeznaczeniem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Za bezpieczeństwo dzieci po przyjęciu go na przez nauczyciela na sali zabaw odpowiada nauczyciel pracujący w grupie i wspomagający go pracownicy. Dzieci mają przebywać na sali lub na terenie ogrodu przedszkolnego, a nauczyciel tak organizuje pobyt dziecka, by zawsze było pod opieką osoby dorosłej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sz w:val="24"/>
        </w:rPr>
        <w:t>Podczas zabaw w budynku przedszkola i na terenie ogrodu dzieciom nie wolno się samodzielnie oddalać. Dzieci wracają z terenu kolumną prowadzoną przez nauczyciela. Po ustawieniu podopiecznych w kolumnę nauczyciel powinien sprawdzić czy wszystkie dzieci będące w danym dniu w jego grupie znajdują się w kolumnie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W czasie pobytu w ogrodzie nie przewiduje się możliwości gromadzenia nauczycielek w jednym miejscu. Nauczyciele i pomoce powinny być w bezpośrednim kontakcie ze swoimi wychowankami i przebywać w miejscach największych zagrożeń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Bramy do ogrodu muszą być zamknięte, gdy dzieci przebywają w ogrodzie przedszkolnym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Każde wyjście nauczyciela z grupą poza teren przedszkola wpisywane jest do zeszytu wyjść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sz w:val="24"/>
        </w:rPr>
        <w:t xml:space="preserve">§ 2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oddalenia się dziecka z przedszkola nauczyciel niezwłocznie zawiadamia dyrektora przedszkola. Następnie dyrektor powiadamia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Posterunek Policji w Czerwonaku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Rodziców (opiekunów prawnych)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Organ prowadzący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Nauczyciel przekazuje grupę pod opiekę innego nauczyciela lub upoważnionego pracownika przedszkola, a sam w miarę możliwości podejmuje działania związane z odszukaniem dziecka w najbliższym otoczeniu przedszkola. Do pomocy może wykorzystać innych pracowników przedszkol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egulamin wchodzi w życie z dniem podpisania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Niniejszy regulamin podpisano na posiedzeniu Rady Pedagogicznej w dniu 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b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3z1">
    <w:name w:val="WW8Num3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11:00Z</dcterms:created>
  <dc:creator>ZOSIA</dc:creator>
  <dc:description/>
  <cp:keywords/>
  <dc:language>en-US</dc:language>
  <cp:lastModifiedBy>Toshiba</cp:lastModifiedBy>
  <dcterms:modified xsi:type="dcterms:W3CDTF">2014-08-26T16:37:00Z</dcterms:modified>
  <cp:revision>4</cp:revision>
  <dc:subject/>
  <dc:title>REGULAMIN WYCIECZEK I SPACERÓW</dc:title>
</cp:coreProperties>
</file>