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70C0"/>
        </w:rPr>
      </w:pPr>
      <w:r>
        <w:rPr>
          <w:b/>
          <w:color w:val="0070C0"/>
        </w:rPr>
        <w:t>REGULAMIN PRZYPROWADZANIA I ODBIERANIA DZIECI Z</w:t>
      </w:r>
    </w:p>
    <w:p>
      <w:pPr>
        <w:pStyle w:val="Heading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PRZEDSZKOLA NR 2 „ KRASNAL HAŁABAŁA” W KOZIEGŁOWACH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Rozporządzenie Ministra Edukacji Narodowej i Sportu z dnia 31 grudnia 2002 r. w sprawie bezpieczeństwa i higieny w publicznych i niepublicznych szkołach i placówkach                    (Dz.U. z 2003 r. nr 6, poz. 69 z poźn. zm.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stawa  z dnia 7 września 1991 r. o systemie Óświaty (Dz.U. z 2004 r. z późn. zm.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- Statut Gminnego Przedszkola nr 2 „Krasnal Hałabała” w Koziegłow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1 Przyprowadzanie dziecka do przedszkola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bCs/>
          <w:sz w:val="24"/>
        </w:rPr>
        <w:t>Rodzice (opiekunowie prawni) przyprowadzają i odbierają dzieci z przedszkola i są odpowiedzialni za ich bezpieczeństwo w drodze do przedszkola i z przedszkola do domu.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bCs/>
        </w:rPr>
        <w:t xml:space="preserve">Rodzice (opiekunowie prawni) </w:t>
      </w:r>
      <w:r>
        <w:rPr/>
        <w:t>zobowiązani są przyprowadzać do przedszkola dzieci zdrowe i czyste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ziecka chorego lub podejrzanego o chorobę nie należy przyprowadzać do przedszkola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Rodzice </w:t>
      </w:r>
      <w:r>
        <w:rPr>
          <w:bCs/>
          <w:sz w:val="24"/>
        </w:rPr>
        <w:t>(opiekunowie prawni) mają obowiązek zgłaszania wszelkich poważnych dolegliwości dziecka i udzielania wyczerpujących informacji na ten temat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2 Odbieranie dziecka z przedszk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ziecko odbierane jest z przedszkola przez rodziców (opiekunów prawnych)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Wydanie dziecka innym osobom może nastąpić tylko w przypadku pisemnego upoważnienia podpisanego przez rodziców (opiekunów prawnych), z podaniem danych osobowych i numerem dowodu osobistego. Wypełnione oświadczenie rodzice osobiście przekazują nauczycielowi grupy. Upoważnienia są skuteczne przez cały rok szkolny i mogą zostać w każdej chwili odwołane lub zmien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Rodzice (opiekunowie prawni) ponoszą odpowiedzialność prawną  za  bezpieczeństwo dziecka odbieranego z przedszkola przez osobę upoważnioną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a telefoniczną prośbę rodzica (opiekuna prawnego) dziecko może być wydane innej osobie w przypadku rozmowy telefonicznej rodzica (opiekuna prawnego) z nauczycielem grup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rzedszkole może odmówić wydania dziecka w przypadku, gdy stan osoby zamierzającej odebrać dziecko będzie wskazywał, że nie jest ona w stanie zapewnić dziecku bezpieczeństwa. W tym przypadku należy wezwać drugiego rodzica, opiekuna prawnego lub osobę upoważnioną. Jeżeli jest to niemożliwe personel przedszkola ma prawo wezwać Policję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bowiązkiem nauczycieli jest upewnienie się czy dziecko jest odbierane przez osobę wskazaną w upoważnieni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a terenie szatni, z chwilą oddania dziecka rodzicom (opiekunom prawnym) lub osobie upoważnionej – za bezpieczeństwo dziecka odpowiadają te osob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Życzenie rodziców dotyczące nie odbierania dziecka przez jednego z rodziców musi być poświadczone przez orzeczenie sądow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3 Procedura postępowania w przypadku nie odebrania dziecka z przedszko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gdy dziecko nie zostanie odebrane z przedszkola po upływie czasu pracy przedszkola nauczyciel zobowiązany jest powiadomić telefonicznie rodziców (opiekunów prawnych) lub osoby upoważnione o zaistniałym fakci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W przypadku gdy nie ma kontaktu telefonicznego z ww. osobami nauczyciel oczekuje z dzieckiem w przedszkolu 1 godzinę. Po upływie tego czasu powiadamia Dyrektora przedszkola. Dyrektor przedszkola podejmuje decyzję o poinformowaniu dyżurnego Posterunku Policji w Czerwonaku o niemożliwości skontaktowania się z rodzicami (opiekunami prawnymi) dziec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egulamin wchodzi w życie z dniem podpisani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iniejszy regulamin podpisano na posiedzeniu Rady Pedagogicznej w dniu 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9:00Z</dcterms:created>
  <dc:creator>ZOSIA</dc:creator>
  <dc:description/>
  <cp:keywords/>
  <dc:language>en-US</dc:language>
  <cp:lastModifiedBy>Toshiba</cp:lastModifiedBy>
  <dcterms:modified xsi:type="dcterms:W3CDTF">2014-08-26T16:39:00Z</dcterms:modified>
  <cp:revision>8</cp:revision>
  <dc:subject/>
  <dc:title>REGULAMIN WYCIECZEK I SPACERÓW</dc:title>
</cp:coreProperties>
</file>