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70C0"/>
        </w:rPr>
      </w:pPr>
      <w:r>
        <w:rPr>
          <w:b/>
          <w:color w:val="0070C0"/>
        </w:rPr>
        <w:t xml:space="preserve">REGULAMIN WYCIECZEK I SPACERÓW </w:t>
      </w:r>
    </w:p>
    <w:p>
      <w:pPr>
        <w:pStyle w:val="Heading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PRZEDSZKOLA NR 2 „ KRASNAL HAŁABAŁA” W KOZIEGŁOWACH</w:t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ozporządzenie Ministra Edukacji Narodowej i Sportu z dnia 31 grudnia 2002 r. w sprawie bezpieczeństwa i higieny w publicznych i niepublicznych szkołach i placówkach                    (Dz.U. z 2003 r. nr 6, poz. 69 z poźn. zm.)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>- rozporządzenie Ministra Edukacji Narodowej i Sportu z dnia 8 listopada  2001 r. w sprawie warunków i sposobu organizowania przez publiczne przedszkola, szkoły i placówki krajoznawstwa i turystyki (Dz.U. z 2001 r. nr 135, poz. 1516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</w:rPr>
      </w:pPr>
      <w:r>
        <w:rPr>
          <w:b/>
          <w:bCs/>
          <w:sz w:val="24"/>
        </w:rPr>
        <w:t>Organizatorem</w:t>
      </w:r>
      <w:r>
        <w:rPr>
          <w:sz w:val="24"/>
        </w:rPr>
        <w:t xml:space="preserve"> spacerów i wycieczek jest Przedszkole nr 2 „Krasnal Hałabała” w Koziegłowach.</w:t>
      </w:r>
    </w:p>
    <w:p>
      <w:pPr>
        <w:pStyle w:val="TextBody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/>
        <w:t>W zorganizowaniu wycieczki przedszkole może współdziałać z Radą Rodziców,  ze stowarzyszeniami i podmiotami, których przedmiotem działalności jest krajoznawstwo i turystyka.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Formy wycieczek organizowanych przez przedszkole: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spacery  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krótkie wycieczki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wycieczki krajoznawczo-turystycz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rganizacja  wycieczek wynika z planu rocznego przedszkola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 xml:space="preserve">Organizacja i program wycieczki i spaceru powinny być dostosowane do wieku, zainteresowań i potrzeb dzieci w wieku przedszkolnym, ich stanu zdrowia, sprawności fizycznej, stopnia przygotowania i umiejętności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la dzieci w wieku przedszkolnym powinny być organizowane przede wszystkim  wycieczki edukacyjne i turystyczno-krajoznawcze w najbliższej okolic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zieci niepełnosprawne, o ile nie ma przeciwwskazań zdrowotnych, mogą brać udział w wycieczkach i spacerach, a organizatorzy powinni zapewnić im warunki odpowiednie do specyficznych potrzeb wynikających z rodzaju i stopnia niepełnosprawnośc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cieczka musi być prawidłowo przygotowana pod względem programowym i organizacyjnym, omówiona ze wszystkimi uczestnikami w zakresie celu wycieczki, trasy, zwiedzanych obiektów, norm i zasad obowiązujących podczas wycieczki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Udział dzieci w wycieczkach wymaga pisemnej zgody rodzic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czestnicy spacerów i wycieczek są ubezpieczeni od następstw nieszczęśliwych wypad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Koszt wycieczki pokrywa organizator, sponsor lub rodzi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Organizator spaceru lub wycieczki zobowiązany jest do zapewnienia właściwej opieki i bezpieczeństwa jej uczestniko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Osobami odpowiedzialnymi za bezpieczeństwo dzieci podczas wycieczek są kierownik wycieczki i opiekunowie grup. Opieka ta ma charakter ciągły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Miejscem zbiórki dzieci, rozpoczynającej i kończącej wycieczkę jest przedszkole, gdzie dzieci są przyprowadzane i odbierane przez rodziców lub opiekun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Opiekun spaceru lub wycieczki zobowiązany jest sprawdzić stan liczbowy dzieci przed wyruszeniem z miejsca każdego pobytu, w czasie zwiedzania, dojazdu do punktu docelow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W razie wypadku uczestnika wycieczki czy spaceru stosuje się przepisy dotyczące postępowania w razie wypadków w szkołach i placówkach publicz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Zabrania się prowadzenia wycieczek z dziećmi podczas burzy, śnieżycy i gołoledzi. W przypadku gwałtownego załamania pogody należy wycieczkę odwołać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Na wycieczkę, dłuższy spacer należy zabrać apteczkę pierwszej pomo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sz w:val="24"/>
        </w:rPr>
        <w:t>§ 5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Dyrektor przedszkola</w:t>
      </w:r>
      <w:r>
        <w:rPr/>
        <w:t xml:space="preserve"> nadzoruje właściwą, zgodną z prawem organizację wycieczki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 podstawowych zadań dyrektora przedszkola należy:</w:t>
      </w:r>
    </w:p>
    <w:p>
      <w:pPr>
        <w:pStyle w:val="TextBody"/>
        <w:spacing w:lineRule="auto" w:line="360"/>
        <w:rPr/>
      </w:pPr>
      <w:r>
        <w:rPr/>
        <w:t>-     czuwanie  nad prawidłową organizacją spaceru lub wycieczki,</w:t>
      </w:r>
    </w:p>
    <w:p>
      <w:pPr>
        <w:pStyle w:val="TextBody"/>
        <w:spacing w:lineRule="auto" w:line="360"/>
        <w:rPr/>
      </w:pPr>
      <w:r>
        <w:rPr/>
        <w:t>-    wyznacza kierownika wycieczki spośród pracowników pedagogicznych przedszkola,</w:t>
      </w:r>
    </w:p>
    <w:p>
      <w:pPr>
        <w:pStyle w:val="TextBody"/>
        <w:spacing w:lineRule="auto" w:line="360"/>
        <w:rPr/>
      </w:pPr>
      <w:r>
        <w:rPr/>
        <w:t>-     gromadzenie dokumentacji wycieczki,</w:t>
      </w:r>
    </w:p>
    <w:p>
      <w:pPr>
        <w:pStyle w:val="TextBody"/>
        <w:spacing w:lineRule="auto" w:line="360"/>
        <w:rPr/>
      </w:pPr>
      <w:r>
        <w:rPr/>
        <w:t>-     dysponowanie środkami finansowymi na organizację wycieczki oraz dokonanie rozliczenia po jej zakończeniu,</w:t>
      </w:r>
    </w:p>
    <w:p>
      <w:pPr>
        <w:pStyle w:val="TextBody"/>
        <w:spacing w:lineRule="auto" w:line="360"/>
        <w:rPr/>
      </w:pPr>
      <w:r>
        <w:rPr/>
        <w:t xml:space="preserve">-     zorganizowanie transportu i wyżywienia. 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4"/>
        </w:rPr>
        <w:t>Kierownikiem wycieczki</w:t>
      </w:r>
      <w:r>
        <w:rPr>
          <w:sz w:val="24"/>
        </w:rPr>
        <w:t xml:space="preserve"> przedszkolnej może być wyłącznie nauczyciel zatrudniony w przedszkol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o podstawowych obowiązków kierownika wycieczki należy: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/>
        <w:t>opracowanie z udziałem uczestników szczegółowego programu i harmonogramu wycieczki oraz wypełnienie Karty wycieczki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/>
        <w:t>zapewnienie warunków do pełnej realizacji programu oraz sprawowanie nadzoru w tym zakresie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/>
        <w:t>zapoznanie uczestników wycieczki z zasadami bezpieczeństwa oraz zapewnienie warunków do ich przestrzegania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/>
        <w:t>określenie zadań dla poszczególnych opiekunów wycieczki w zakresie realizacji programu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/>
        <w:t>zaopatrzenie w sprawny sprzęt i apteczkę pierwszej pomocy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/>
        <w:t>dysponowanie środkami finansowymi przeznaczonymi na organizację wycieczki i rozliczenie po jej zakończeniu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/>
        <w:br/>
      </w:r>
      <w:r>
        <w:rPr>
          <w:b/>
          <w:sz w:val="24"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Opiekunami</w:t>
      </w:r>
      <w:r>
        <w:rPr>
          <w:sz w:val="24"/>
        </w:rPr>
        <w:t xml:space="preserve"> w czasie spaceru i wycieczki są nauczyciele przedszkola oraz rodzice biorący udział w wycieczce lub spacerz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a wycieczce organizowanej poza teren przedszkola w obrębie tej samej miejscowości, bez korzystania ze środków lokomocji, opiekę powinna sprawować co najmniej jedna osoba nad grupą 15 dzieci ( w przypadku grupy integracyjnej co najmniej dwie osob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 wycieczce organizowanej poza teren przedszkola, przy korzystaniu ze środków lokomocji, opiekę powinna sprawować co najmniej jedna osoba nad grupą do 10 dzieci    ( w przypadku grupy integracyjnej co najmniej dwie osob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o podstawowych obowiązków opiekuna wycieczki należy: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sprawowanie opieki nad powierzonymi mu uczestnikami wycieczki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współdziałanie uczestników kierownikiem wycieczki w zakresie realizacji programu uczestników harmonogramu wycieczki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przestrzeganie zasad bezpieczeństwa 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zapewnienie dzieciom bezpiecznego przejścia z pojazdu, do pojazdu, przy wsiadaniu, przy wysiadaniu,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nadzorowanie bezpieczeństwa podczas jazdy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wykonywanie innych zadań zleconych przez kierownika wycieczki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4"/>
        </w:rPr>
        <w:t>Uczestnikami</w:t>
      </w:r>
      <w:r>
        <w:rPr>
          <w:sz w:val="24"/>
        </w:rPr>
        <w:t xml:space="preserve"> wycieczek i spacerów są dzieci uczęszczające do przedszkol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podstawowych obowiązków uczestników wycieczki należy: 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/>
        <w:t>przestrzeganie wcześniej zawartych umów z opiekunami wycieczki czy spaceru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/>
        <w:t>przestrzeganie zasad zachowania w odpowiednich miejscach publicznych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/>
        <w:t>przestrzeganie zasad bezpieczeństwa, dyscypliny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/>
        <w:t>zachowanie porządku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/>
        <w:t>reagowanie na umówione sygnały,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zestników  wycieczki  czy spaceru obowiązuje odpowiedni strój, uzależniony od charakteru wycieczki i warunków atmosferycznych, co stanowi zadanie dla rodziców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yjście poza teren przedszkola lub wyjazd na wycieczkę wymaga zgody dyrektora przedszkola i musi być odnotowane w zeszycie wyjść poza teren przedszkola oraz w dzienniku zajęć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gulamin wchodzi w życie z dniem podpisani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iniejszy regulamin podpisano na posiedzeniu Rady Pedagogicznej w dniu 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I:</w:t>
      </w:r>
    </w:p>
    <w:p>
      <w:pPr>
        <w:pStyle w:val="TextBody"/>
        <w:numPr>
          <w:ilvl w:val="0"/>
          <w:numId w:val="12"/>
        </w:numPr>
        <w:rPr/>
      </w:pPr>
      <w:r>
        <w:rPr/>
        <w:t>Zgoda rodzica lub opiekuna.</w:t>
      </w:r>
    </w:p>
    <w:p>
      <w:pPr>
        <w:pStyle w:val="TextBody"/>
        <w:numPr>
          <w:ilvl w:val="0"/>
          <w:numId w:val="12"/>
        </w:numPr>
        <w:rPr/>
      </w:pPr>
      <w:r>
        <w:rPr/>
        <w:t>Lista uczestników wyciecz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b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GODA RODZICA LUB OPIEKU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Ja niżej podpisany/na wyrażam zgodę na uczestniczenie mojego dziecka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w organizowanej przez przedszkole wycieczce do............................................................................, która odbędzie się w dniu 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Jednocześnie oświadczam , że stan zdrowia mojego dziecka pozwala na uczestniczenie w tego typu imprezie. Zobowiązuję się do zapewnienia jego bezpieczeństwa w drodze pomiędzy miejscem zbiórki i rozwiązania wycieczki a domem oraz do pokrycia wszystkich kosztów związanych z udziałem w  wyciecz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>
          <w:i/>
          <w:sz w:val="20"/>
        </w:rPr>
        <w:t>czytelny podpis rodzica lub opiekun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ISTA UCZESTNIKÓW WYCIECZKI</w:t>
      </w:r>
    </w:p>
    <w:p>
      <w:pPr>
        <w:pStyle w:val="TextBody"/>
        <w:jc w:val="center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32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PA</w:t>
            </w:r>
          </w:p>
        </w:tc>
      </w:tr>
      <w:tr>
        <w:trPr>
          <w:trHeight w:val="63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1">
    <w:name w:val="WW8Num3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05:00Z</dcterms:created>
  <dc:creator>ZOSIA</dc:creator>
  <dc:description/>
  <dc:language>en-US</dc:language>
  <cp:lastModifiedBy>Toshiba</cp:lastModifiedBy>
  <dcterms:modified xsi:type="dcterms:W3CDTF">2014-08-26T14:05:00Z</dcterms:modified>
  <cp:revision>2</cp:revision>
  <dc:subject/>
  <dc:title>REGULAMIN WYCIECZEK I SPACERÓW</dc:title>
</cp:coreProperties>
</file>